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29 Gennaio 2006</w:t>
        <w:tab/>
        <w:t>A tutti gli istruttori e a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giudici della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67/18</w:t>
        <w:tab/>
        <w:t>c/o Loro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 istruttori e  giudici della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 xml:space="preserve">Si comunica che, come stabilito nella riunione del 24 u.s., Martedì 7 Febbraio 2006,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lle ore 19,30, presso la sede del Comitato regionale (Stadio Euganeo – Via Nereo Rocco – Padova), si terrà una seconda riunione tecnica di verifica per tutti gli istruttori e i giudici della sezione femminil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</w:t>
      </w:r>
      <w:r>
        <w:rPr/>
        <w:t>Alla riunione, i partecipanti dovranno presentarsi muniti del Programma tecnico 2006, scaricabile dal sito internet della F.G.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</w:t>
      </w:r>
      <w:r>
        <w:rPr/>
        <w:t>Le Società, cui la presente è inviata, saranno garanti dell’informazione ai propri tecnic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43:00Z</dcterms:created>
  <dc:creator>asd</dc:creator>
  <dc:description/>
  <cp:keywords/>
  <dc:language>en-US</dc:language>
  <cp:lastModifiedBy>asd</cp:lastModifiedBy>
  <cp:lastPrinted>2006-01-29T20:52:00Z</cp:lastPrinted>
  <dcterms:modified xsi:type="dcterms:W3CDTF">2006-01-29T19:53:00Z</dcterms:modified>
  <cp:revision>4</cp:revision>
  <dc:subject/>
  <dc:title>Padova 2 Gennaio 2006</dc:title>
</cp:coreProperties>
</file>